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黑体" w:hAnsi="黑体;黑体" w:eastAsia="黑体;黑体"/>
          <w:b/>
          <w:sz w:val="36"/>
          <w:szCs w:val="36"/>
        </w:rPr>
        <w:t>山东体育学院学生派出国（境）承诺书</w:t>
      </w:r>
    </w:p>
    <w:p>
      <w:pPr>
        <w:pStyle w:val="Normal"/>
        <w:spacing w:lineRule="exact" w:line="420"/>
        <w:ind w:firstLine="1907"/>
        <w:rPr>
          <w:rFonts w:ascii="楷体_GB2312;楷体B社...." w:hAnsi="楷体_GB2312;楷体B社...." w:eastAsia="楷体_GB2312;楷体B社...."/>
          <w:b/>
          <w:b/>
          <w:sz w:val="36"/>
          <w:szCs w:val="32"/>
        </w:rPr>
      </w:pPr>
      <w:r>
        <w:rPr>
          <w:rFonts w:eastAsia="楷体_GB2312;楷体B社...." w:ascii="楷体_GB2312;楷体B社...." w:hAnsi="楷体_GB2312;楷体B社...."/>
          <w:b/>
          <w:sz w:val="36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楷体_GB2312;楷体B社...." w:hAnsi="楷体_GB2312;楷体B社...." w:cs="仿宋_GB2312;仿宋g彇...." w:eastAsia="楷体_GB2312;楷体B社...."/>
          <w:sz w:val="24"/>
        </w:rPr>
        <w:t>本人已经仔细阅读并充分理解学校相关规定，我将严格遵从学校规定，并承诺：</w:t>
      </w:r>
    </w:p>
    <w:p>
      <w:pPr>
        <w:pStyle w:val="Normal"/>
        <w:spacing w:lineRule="exact" w:line="400"/>
        <w:rPr/>
      </w:pPr>
      <w:r>
        <w:rPr>
          <w:rFonts w:eastAsia="楷体_GB2312;楷体B社...." w:cs="楷体_GB2312;楷体B社...." w:ascii="楷体_GB2312;楷体B社...." w:hAnsi="楷体_GB2312;楷体B社...."/>
          <w:sz w:val="24"/>
        </w:rPr>
        <w:t xml:space="preserve">    </w:t>
      </w:r>
      <w:r>
        <w:rPr>
          <w:rFonts w:eastAsia="楷体_GB2312;楷体B社...." w:cs="仿宋_GB2312;仿宋g彇...." w:ascii="楷体_GB2312;楷体B社...." w:hAnsi="楷体_GB2312;楷体B社...."/>
          <w:sz w:val="24"/>
        </w:rPr>
        <w:t>1.</w:t>
      </w:r>
      <w:r>
        <w:rPr>
          <w:rFonts w:ascii="楷体_GB2312;楷体B社...." w:hAnsi="楷体_GB2312;楷体B社...." w:cs="仿宋_GB2312;仿宋g彇...." w:eastAsia="楷体_GB2312;楷体B社...."/>
          <w:sz w:val="24"/>
        </w:rPr>
        <w:t>出境期间，保证不从事有损祖国利益和国家安全的活动，维护学校声誉</w:t>
      </w:r>
      <w:r>
        <w:rPr>
          <w:rFonts w:eastAsia="楷体_GB2312;楷体B社...." w:cs="仿宋_GB2312;仿宋g彇...." w:ascii="楷体_GB2312;楷体B社...." w:hAnsi="楷体_GB2312;楷体B社...."/>
          <w:sz w:val="24"/>
        </w:rPr>
        <w:t xml:space="preserve">; </w:t>
      </w:r>
      <w:r>
        <w:rPr>
          <w:rFonts w:ascii="楷体_GB2312;楷体B社...." w:hAnsi="楷体_GB2312;楷体B社...." w:cs="仿宋_GB2312;仿宋g彇...." w:eastAsia="楷体_GB2312;楷体B社...."/>
          <w:sz w:val="24"/>
        </w:rPr>
        <w:t>遵守中华人民共和国法律法规的同时遵守所在国（地区）的法律法规，与当地人民友好交往；保证维护学校利益，促进合作。</w:t>
      </w:r>
    </w:p>
    <w:p>
      <w:pPr>
        <w:pStyle w:val="Normal"/>
        <w:spacing w:lineRule="exact" w:line="400"/>
        <w:ind w:firstLine="480"/>
        <w:rPr>
          <w:rFonts w:ascii="楷体_GB2312;楷体B社...." w:hAnsi="楷体_GB2312;楷体B社...." w:eastAsia="楷体_GB2312;楷体B社...." w:cs="仿宋_GB2312;仿宋g彇...."/>
          <w:sz w:val="24"/>
        </w:rPr>
      </w:pPr>
      <w:r>
        <w:rPr>
          <w:rFonts w:eastAsia="楷体_GB2312;楷体B社...." w:cs="仿宋_GB2312;仿宋g彇...." w:ascii="楷体_GB2312;楷体B社...." w:hAnsi="楷体_GB2312;楷体B社...."/>
          <w:sz w:val="24"/>
        </w:rPr>
        <w:t>2.</w:t>
      </w:r>
      <w:r>
        <w:rPr>
          <w:rFonts w:ascii="楷体_GB2312;楷体B社...." w:hAnsi="楷体_GB2312;楷体B社...." w:cs="仿宋_GB2312;仿宋g彇...." w:eastAsia="楷体_GB2312;楷体B社...."/>
          <w:sz w:val="24"/>
        </w:rPr>
        <w:t>保证完成交流项目所规定的学习或实习计划，并保证按期回校继续学习。未经学校同意，不更改原定的出国（境）计划。保证项目期限内未经学校同意不擅自回国（境）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B社...." w:cs="仿宋_GB2312;仿宋g彇...." w:ascii="楷体_GB2312;楷体B社...." w:hAnsi="楷体_GB2312;楷体B社...."/>
          <w:sz w:val="24"/>
        </w:rPr>
        <w:t>3.</w:t>
      </w:r>
      <w:r>
        <w:rPr>
          <w:rFonts w:ascii="楷体_GB2312;楷体B社...." w:hAnsi="楷体_GB2312;楷体B社...." w:cs="仿宋_GB2312;仿宋g彇...." w:eastAsia="楷体_GB2312;楷体B社...."/>
          <w:sz w:val="24"/>
        </w:rPr>
        <w:t>抵达目的地国家（地区）后，保证及时向学校报告抵达信息，并保持与学校联系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B社...." w:cs="仿宋_GB2312;仿宋g彇...." w:ascii="楷体_GB2312;楷体B社...." w:hAnsi="楷体_GB2312;楷体B社...."/>
          <w:sz w:val="24"/>
        </w:rPr>
        <w:t>4.</w:t>
      </w:r>
      <w:r>
        <w:rPr>
          <w:rFonts w:ascii="楷体_GB2312;楷体B社...." w:hAnsi="楷体_GB2312;楷体B社...." w:cs="仿宋_GB2312;仿宋g彇...." w:eastAsia="楷体_GB2312;楷体B社...."/>
          <w:sz w:val="24"/>
        </w:rPr>
        <w:t>如确因本人原因造成与对方学校的严重冲突，同意停止在外的学习，接受学校的相应处分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B社...." w:cs="仿宋_GB2312;仿宋g彇...." w:ascii="楷体_GB2312;楷体B社...." w:hAnsi="楷体_GB2312;楷体B社...."/>
          <w:sz w:val="24"/>
        </w:rPr>
        <w:t>5.</w:t>
      </w:r>
      <w:r>
        <w:rPr>
          <w:rFonts w:ascii="楷体_GB2312;楷体B社...." w:hAnsi="楷体_GB2312;楷体B社...." w:cs="仿宋_GB2312;仿宋g彇...." w:eastAsia="楷体_GB2312;楷体B社...."/>
          <w:sz w:val="24"/>
        </w:rPr>
        <w:t>严格按指定日期出入境，不延期滞留，本人承担因延期滞留而带来的一切后果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B社...." w:cs="仿宋_GB2312;仿宋g彇...." w:ascii="楷体_GB2312;楷体B社...." w:hAnsi="楷体_GB2312;楷体B社...."/>
          <w:sz w:val="24"/>
        </w:rPr>
        <w:t>6.</w:t>
      </w:r>
      <w:r>
        <w:rPr>
          <w:rFonts w:ascii="楷体_GB2312;楷体B社...." w:hAnsi="楷体_GB2312;楷体B社...." w:cs="仿宋_GB2312;仿宋g彇...." w:eastAsia="楷体_GB2312;楷体B社...."/>
          <w:sz w:val="24"/>
        </w:rPr>
        <w:t>保证期满回来后按时回学校报到，并向学校提交在外期间书面总结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B社...." w:cs="仿宋_GB2312;仿宋g彇...." w:ascii="楷体_GB2312;楷体B社...." w:hAnsi="楷体_GB2312;楷体B社...."/>
          <w:sz w:val="24"/>
        </w:rPr>
        <w:t>7.</w:t>
      </w:r>
      <w:r>
        <w:rPr>
          <w:rFonts w:ascii="楷体_GB2312;楷体B社...." w:hAnsi="楷体_GB2312;楷体B社...." w:cs="仿宋_GB2312;仿宋g彇...." w:eastAsia="楷体_GB2312;楷体B社...."/>
          <w:sz w:val="24"/>
        </w:rPr>
        <w:t>本人申请参加合作办学项目将按规定缴纳学费及相关费用。如违反规定或逾期不归，本人将向学校缴纳违约金</w:t>
      </w:r>
      <w:r>
        <w:rPr>
          <w:rFonts w:eastAsia="楷体_GB2312;楷体B社...." w:cs="仿宋_GB2312;仿宋g彇...." w:ascii="楷体_GB2312;楷体B社...." w:hAnsi="楷体_GB2312;楷体B社...."/>
          <w:sz w:val="24"/>
        </w:rPr>
        <w:t>5</w:t>
      </w:r>
      <w:r>
        <w:rPr>
          <w:rFonts w:ascii="楷体_GB2312;楷体B社...." w:hAnsi="楷体_GB2312;楷体B社...." w:cs="仿宋_GB2312;仿宋g彇...." w:eastAsia="楷体_GB2312;楷体B社...."/>
          <w:sz w:val="24"/>
        </w:rPr>
        <w:t>万元，如本人拒绝缴纳违约金，学校有权利要求担保人承担违约金的缴纳责任。</w:t>
      </w:r>
    </w:p>
    <w:p>
      <w:pPr>
        <w:pStyle w:val="Normal"/>
        <w:spacing w:lineRule="exact" w:line="400"/>
        <w:ind w:firstLine="480"/>
        <w:rPr>
          <w:rFonts w:ascii="楷体_GB2312;楷体B社...." w:hAnsi="楷体_GB2312;楷体B社...." w:eastAsia="楷体_GB2312;楷体B社...." w:cs="仿宋_GB2312;仿宋g彇...."/>
          <w:sz w:val="24"/>
        </w:rPr>
      </w:pPr>
      <w:r>
        <w:rPr>
          <w:rFonts w:eastAsia="楷体_GB2312;楷体B社...." w:cs="仿宋_GB2312;仿宋g彇...." w:ascii="楷体_GB2312;楷体B社...." w:hAnsi="楷体_GB2312;楷体B社...."/>
          <w:sz w:val="24"/>
        </w:rPr>
        <w:t>8.</w:t>
      </w:r>
      <w:r>
        <w:rPr>
          <w:rFonts w:ascii="楷体_GB2312;楷体B社...." w:hAnsi="楷体_GB2312;楷体B社...." w:cs="仿宋_GB2312;仿宋g彇...." w:eastAsia="楷体_GB2312;楷体B社...."/>
          <w:sz w:val="24"/>
        </w:rPr>
        <w:t>因交流学习发生的所有费用自理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B社...." w:cs="仿宋_GB2312;仿宋g彇...." w:ascii="楷体_GB2312;楷体B社...." w:hAnsi="楷体_GB2312;楷体B社...."/>
          <w:sz w:val="24"/>
        </w:rPr>
        <w:t>9.</w:t>
      </w:r>
      <w:r>
        <w:rPr>
          <w:rFonts w:ascii="楷体_GB2312;楷体B社...." w:hAnsi="楷体_GB2312;楷体B社...." w:cs="仿宋_GB2312;仿宋g彇...." w:eastAsia="楷体_GB2312;楷体B社...."/>
          <w:sz w:val="24"/>
        </w:rPr>
        <w:t>本人接受学校告知出国</w:t>
      </w:r>
      <w:r>
        <w:rPr>
          <w:rFonts w:eastAsia="楷体_GB2312;楷体B社...." w:cs="仿宋_GB2312;仿宋g彇...." w:ascii="楷体_GB2312;楷体B社...." w:hAnsi="楷体_GB2312;楷体B社...."/>
          <w:sz w:val="24"/>
        </w:rPr>
        <w:t>(</w:t>
      </w:r>
      <w:r>
        <w:rPr>
          <w:rFonts w:ascii="楷体_GB2312;楷体B社...." w:hAnsi="楷体_GB2312;楷体B社...." w:cs="仿宋_GB2312;仿宋g彇...." w:eastAsia="楷体_GB2312;楷体B社...."/>
          <w:sz w:val="24"/>
        </w:rPr>
        <w:t>境</w:t>
      </w:r>
      <w:r>
        <w:rPr>
          <w:rFonts w:eastAsia="楷体_GB2312;楷体B社...." w:cs="仿宋_GB2312;仿宋g彇...." w:ascii="楷体_GB2312;楷体B社...." w:hAnsi="楷体_GB2312;楷体B社...."/>
          <w:sz w:val="24"/>
        </w:rPr>
        <w:t>)</w:t>
      </w:r>
      <w:r>
        <w:rPr>
          <w:rFonts w:ascii="楷体_GB2312;楷体B社...." w:hAnsi="楷体_GB2312;楷体B社...." w:cs="仿宋_GB2312;仿宋g彇...." w:eastAsia="楷体_GB2312;楷体B社...."/>
          <w:sz w:val="24"/>
        </w:rPr>
        <w:t>后</w:t>
      </w:r>
      <w:r>
        <w:rPr>
          <w:rFonts w:eastAsia="楷体_GB2312;楷体B社...." w:cs="仿宋_GB2312;仿宋g彇...." w:ascii="楷体_GB2312;楷体B社...." w:hAnsi="楷体_GB2312;楷体B社...."/>
          <w:sz w:val="24"/>
        </w:rPr>
        <w:t>,</w:t>
      </w:r>
      <w:r>
        <w:rPr>
          <w:rFonts w:ascii="楷体_GB2312;楷体B社...." w:hAnsi="楷体_GB2312;楷体B社...." w:cs="仿宋_GB2312;仿宋g彇...." w:eastAsia="楷体_GB2312;楷体B社...."/>
          <w:sz w:val="24"/>
        </w:rPr>
        <w:t>按照签证申请规定及时办理相关保险，在外期间个人安全等一切由本人负责。</w:t>
      </w:r>
    </w:p>
    <w:p>
      <w:pPr>
        <w:pStyle w:val="Normal"/>
        <w:spacing w:lineRule="exact" w:line="400"/>
        <w:rPr/>
      </w:pPr>
      <w:r>
        <w:rPr>
          <w:rFonts w:ascii="楷体_GB2312;楷体B社...." w:hAnsi="楷体_GB2312;楷体B社...." w:cs="仿宋_GB2312;仿宋g彇...." w:eastAsia="楷体_GB2312;楷体B社...."/>
          <w:b/>
          <w:sz w:val="24"/>
        </w:rPr>
        <w:t>承诺人身份证号：</w:t>
      </w:r>
      <w:r>
        <w:rPr>
          <w:rFonts w:ascii="楷体_GB2312;楷体B社...." w:hAnsi="楷体_GB2312;楷体B社...." w:cs="仿宋_GB2312;仿宋g彇...." w:eastAsia="楷体_GB2312;楷体B社...."/>
          <w:sz w:val="24"/>
        </w:rPr>
        <w:t xml:space="preserve">  </w:t>
      </w:r>
    </w:p>
    <w:p>
      <w:pPr>
        <w:pStyle w:val="Normal"/>
        <w:spacing w:lineRule="exact" w:line="400"/>
        <w:rPr>
          <w:rFonts w:ascii="楷体_GB2312;楷体B社...." w:hAnsi="楷体_GB2312;楷体B社...." w:eastAsia="楷体_GB2312;楷体B社...." w:cs="仿宋_GB2312;仿宋g彇...."/>
          <w:b/>
          <w:b/>
          <w:sz w:val="24"/>
        </w:rPr>
      </w:pPr>
      <w:r>
        <w:rPr>
          <w:rFonts w:ascii="楷体_GB2312;楷体B社...." w:hAnsi="楷体_GB2312;楷体B社...." w:cs="仿宋_GB2312;仿宋g彇...." w:eastAsia="楷体_GB2312;楷体B社...."/>
          <w:b/>
          <w:sz w:val="24"/>
        </w:rPr>
        <w:t>学号：</w:t>
      </w:r>
    </w:p>
    <w:p>
      <w:pPr>
        <w:pStyle w:val="Normal"/>
        <w:spacing w:lineRule="exact" w:line="400"/>
        <w:rPr/>
      </w:pPr>
      <w:r>
        <w:rPr>
          <w:rFonts w:ascii="楷体_GB2312;楷体B社...." w:hAnsi="楷体_GB2312;楷体B社...." w:cs="仿宋_GB2312;仿宋g彇...." w:eastAsia="楷体_GB2312;楷体B社...."/>
          <w:b/>
          <w:sz w:val="24"/>
        </w:rPr>
        <w:t>承诺人签名</w:t>
      </w:r>
      <w:r>
        <w:rPr>
          <w:rFonts w:eastAsia="楷体_GB2312;楷体B社...." w:cs="仿宋_GB2312;仿宋g彇...." w:ascii="楷体_GB2312;楷体B社...." w:hAnsi="楷体_GB2312;楷体B社...."/>
          <w:b/>
          <w:sz w:val="24"/>
        </w:rPr>
        <w:t xml:space="preserve">:         </w:t>
      </w:r>
      <w:r>
        <w:rPr>
          <w:rFonts w:eastAsia="楷体_GB2312;楷体B社...." w:cs="仿宋_GB2312;仿宋g彇...." w:ascii="楷体_GB2312;楷体B社...." w:hAnsi="楷体_GB2312;楷体B社...."/>
          <w:sz w:val="24"/>
        </w:rPr>
        <w:t xml:space="preserve">     </w:t>
      </w:r>
      <w:r>
        <w:rPr>
          <w:rFonts w:ascii="楷体_GB2312;楷体B社...." w:hAnsi="楷体_GB2312;楷体B社...." w:cs="仿宋_GB2312;仿宋g彇...." w:eastAsia="楷体_GB2312;楷体B社...."/>
          <w:sz w:val="24"/>
        </w:rPr>
        <w:t>（手印）</w:t>
      </w:r>
      <w:r>
        <w:rPr>
          <w:rFonts w:ascii="楷体_GB2312;楷体B社...." w:hAnsi="楷体_GB2312;楷体B社...." w:cs="仿宋_GB2312;仿宋g彇...." w:eastAsia="楷体_GB2312;楷体B社...."/>
          <w:b/>
          <w:sz w:val="24"/>
        </w:rPr>
        <w:t xml:space="preserve">              </w:t>
      </w:r>
    </w:p>
    <w:p>
      <w:pPr>
        <w:pStyle w:val="Normal"/>
        <w:spacing w:lineRule="exact" w:line="400"/>
        <w:ind w:firstLine="7582"/>
        <w:rPr/>
      </w:pPr>
      <w:r>
        <w:rPr>
          <w:rFonts w:eastAsia="楷体_GB2312;楷体B社...." w:cs="楷体_GB2312;楷体B社...." w:ascii="楷体_GB2312;楷体B社...." w:hAnsi="楷体_GB2312;楷体B社...."/>
          <w:sz w:val="24"/>
        </w:rPr>
        <w:t xml:space="preserve"> </w:t>
      </w:r>
      <w:r>
        <w:rPr>
          <w:rFonts w:ascii="楷体_GB2312;楷体B社...." w:hAnsi="楷体_GB2312;楷体B社...." w:cs="仿宋_GB2312;仿宋g彇...." w:eastAsia="楷体_GB2312;楷体B社...."/>
          <w:sz w:val="24"/>
        </w:rPr>
        <w:t xml:space="preserve">年   月    日    </w:t>
      </w:r>
      <w:r>
        <w:rPr>
          <w:rFonts w:ascii="仿宋_GB2312;仿宋g彇...." w:hAnsi="仿宋_GB2312;仿宋g彇...." w:cs="仿宋_GB2312;仿宋g彇....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仿宋g彇...." w:hAnsi="仿宋_GB2312;仿宋g彇...." w:cs="仿宋_GB2312;仿宋g彇...."/>
          <w:b/>
          <w:b/>
          <w:szCs w:val="32"/>
          <w:u w:val="dashDotHeavy"/>
        </w:rPr>
      </w:pPr>
      <w:r>
        <w:rPr>
          <w:rFonts w:cs="仿宋_GB2312;仿宋g彇...." w:ascii="仿宋_GB2312;仿宋g彇...." w:hAnsi="仿宋_GB2312;仿宋g彇...."/>
          <w:b/>
          <w:szCs w:val="32"/>
          <w:u w:val="dashDotHeavy"/>
        </w:rPr>
        <w:t xml:space="preserve">   </w:t>
      </w:r>
      <w:r>
        <w:rPr>
          <w:rFonts w:ascii="仿宋_GB2312;仿宋g彇...." w:hAnsi="仿宋_GB2312;仿宋g彇...." w:cs="仿宋_GB2312;仿宋g彇...."/>
          <w:b/>
          <w:szCs w:val="32"/>
          <w:u w:val="dashDotHeavy"/>
        </w:rPr>
        <w:t xml:space="preserve">承诺人（手印）      山东体育学院         担保人（手印）  </w:t>
      </w:r>
    </w:p>
    <w:p>
      <w:pPr>
        <w:pStyle w:val="Normal"/>
        <w:spacing w:lineRule="exact" w:line="400"/>
        <w:rPr>
          <w:rFonts w:ascii="仿宋_GB2312;仿宋g彇...." w:hAnsi="仿宋_GB2312;仿宋g彇...." w:cs="仿宋_GB2312;仿宋g彇...."/>
          <w:b/>
          <w:b/>
          <w:szCs w:val="32"/>
          <w:u w:val="dashDotHeavy"/>
        </w:rPr>
      </w:pPr>
      <w:r>
        <w:rPr>
          <w:rFonts w:cs="仿宋_GB2312;仿宋g彇...." w:ascii="仿宋_GB2312;仿宋g彇...." w:hAnsi="仿宋_GB2312;仿宋g彇...."/>
          <w:b/>
          <w:szCs w:val="32"/>
          <w:u w:val="dashDotHeavy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黑体" w:hAnsi="黑体;黑体" w:eastAsia="黑体;黑体"/>
          <w:b/>
          <w:sz w:val="36"/>
          <w:szCs w:val="36"/>
        </w:rPr>
        <w:t>山东体育学院学生公派出国（境）承诺书</w:t>
      </w:r>
    </w:p>
    <w:p>
      <w:pPr>
        <w:pStyle w:val="Normal"/>
        <w:spacing w:lineRule="exact" w:line="400"/>
        <w:jc w:val="center"/>
        <w:rPr>
          <w:rFonts w:ascii="黑体;黑体" w:hAnsi="黑体;黑体" w:eastAsia="黑体;黑体" w:cs="仿宋_GB2312;仿宋g彇...."/>
          <w:b/>
          <w:b/>
          <w:sz w:val="36"/>
          <w:szCs w:val="36"/>
        </w:rPr>
      </w:pPr>
      <w:r>
        <w:rPr>
          <w:rFonts w:ascii="黑体;黑体" w:hAnsi="黑体;黑体" w:cs="仿宋_GB2312;仿宋g彇...." w:eastAsia="黑体;黑体"/>
          <w:b/>
          <w:sz w:val="36"/>
          <w:szCs w:val="36"/>
        </w:rPr>
        <w:t>担保人声明</w:t>
      </w:r>
    </w:p>
    <w:p>
      <w:pPr>
        <w:pStyle w:val="Normal"/>
        <w:spacing w:lineRule="exact" w:line="400"/>
        <w:ind w:right="-266" w:firstLine="718"/>
        <w:jc w:val="left"/>
        <w:rPr/>
      </w:pPr>
      <w:r>
        <w:rPr>
          <w:rFonts w:ascii="楷体_GB2312;楷体B社...." w:hAnsi="楷体_GB2312;楷体B社...." w:cs="仿宋_GB2312;仿宋g彇...." w:eastAsia="楷体_GB2312;楷体B社...."/>
          <w:sz w:val="24"/>
        </w:rPr>
        <w:t>本人</w:t>
      </w:r>
      <w:r>
        <w:rPr>
          <w:rFonts w:ascii="楷体_GB2312;楷体B社...." w:hAnsi="楷体_GB2312;楷体B社...." w:cs="仿宋_GB2312;仿宋g彇...." w:eastAsia="楷体_GB2312;楷体B社...."/>
          <w:sz w:val="24"/>
          <w:u w:val="single"/>
        </w:rPr>
        <w:t xml:space="preserve">          </w:t>
      </w:r>
      <w:r>
        <w:rPr>
          <w:rFonts w:ascii="楷体_GB2312;楷体B社...." w:hAnsi="楷体_GB2312;楷体B社...." w:cs="仿宋_GB2312;仿宋g彇...." w:eastAsia="楷体_GB2312;楷体B社...."/>
          <w:sz w:val="24"/>
        </w:rPr>
        <w:t>（姓名），系</w:t>
      </w:r>
      <w:r>
        <w:rPr>
          <w:rFonts w:ascii="楷体_GB2312;楷体B社...." w:hAnsi="楷体_GB2312;楷体B社...." w:cs="仿宋_GB2312;仿宋g彇...." w:eastAsia="楷体_GB2312;楷体B社...."/>
          <w:sz w:val="24"/>
          <w:u w:val="single"/>
        </w:rPr>
        <w:t xml:space="preserve">                         </w:t>
      </w:r>
      <w:r>
        <w:rPr>
          <w:rFonts w:ascii="楷体_GB2312;楷体B社...." w:hAnsi="楷体_GB2312;楷体B社...." w:cs="仿宋_GB2312;仿宋g彇...." w:eastAsia="楷体_GB2312;楷体B社...."/>
          <w:sz w:val="24"/>
        </w:rPr>
        <w:t>（工作单位），</w:t>
      </w:r>
      <w:r>
        <w:rPr>
          <w:rFonts w:ascii="楷体_GB2312;楷体B社...." w:hAnsi="楷体_GB2312;楷体B社...." w:cs="仿宋_GB2312;仿宋g彇...." w:eastAsia="楷体_GB2312;楷体B社...."/>
          <w:sz w:val="24"/>
          <w:u w:val="single"/>
        </w:rPr>
        <w:t xml:space="preserve">            </w:t>
      </w:r>
      <w:r>
        <w:rPr>
          <w:rFonts w:ascii="楷体_GB2312;楷体B社...." w:hAnsi="楷体_GB2312;楷体B社...." w:cs="仿宋_GB2312;仿宋g彇...." w:eastAsia="楷体_GB2312;楷体B社...."/>
          <w:sz w:val="24"/>
        </w:rPr>
        <w:t xml:space="preserve">  </w:t>
      </w:r>
      <w:r>
        <w:rPr>
          <w:rFonts w:ascii="楷体_GB2312;楷体B社...." w:hAnsi="楷体_GB2312;楷体B社...." w:cs="仿宋_GB2312;仿宋g彇...." w:eastAsia="楷体_GB2312;楷体B社...."/>
          <w:sz w:val="24"/>
          <w:u w:val="single"/>
        </w:rPr>
        <w:t xml:space="preserve">             </w:t>
      </w:r>
      <w:r>
        <w:rPr>
          <w:rFonts w:ascii="楷体_GB2312;楷体B社...." w:hAnsi="楷体_GB2312;楷体B社...." w:cs="仿宋_GB2312;仿宋g彇...." w:eastAsia="楷体_GB2312;楷体B社...."/>
          <w:sz w:val="24"/>
        </w:rPr>
        <w:t xml:space="preserve">    </w:t>
      </w:r>
      <w:r>
        <w:rPr>
          <w:rFonts w:ascii="楷体_GB2312;楷体B社...." w:hAnsi="楷体_GB2312;楷体B社...." w:cs="仿宋_GB2312;仿宋g彇...." w:eastAsia="楷体_GB2312;楷体B社...."/>
          <w:sz w:val="24"/>
          <w:u w:val="single"/>
        </w:rPr>
        <w:t xml:space="preserve">                                                                                           </w:t>
      </w:r>
      <w:r>
        <w:rPr>
          <w:rFonts w:ascii="楷体_GB2312;楷体B社...." w:hAnsi="楷体_GB2312;楷体B社...." w:cs="仿宋_GB2312;仿宋g彇...." w:eastAsia="楷体_GB2312;楷体B社...."/>
          <w:sz w:val="24"/>
        </w:rPr>
        <w:t>（职务或职称），与承诺人的关系是：</w:t>
      </w:r>
      <w:r>
        <w:rPr>
          <w:rFonts w:ascii="楷体_GB2312;楷体B社...." w:hAnsi="楷体_GB2312;楷体B社...." w:cs="仿宋_GB2312;仿宋g彇...." w:eastAsia="楷体_GB2312;楷体B社...."/>
          <w:sz w:val="24"/>
          <w:u w:val="single"/>
        </w:rPr>
        <w:t xml:space="preserve">                 </w:t>
      </w:r>
      <w:r>
        <w:rPr>
          <w:rFonts w:ascii="楷体_GB2312;楷体B社...." w:hAnsi="楷体_GB2312;楷体B社...." w:cs="仿宋_GB2312;仿宋g彇...." w:eastAsia="楷体_GB2312;楷体B社...."/>
          <w:sz w:val="24"/>
        </w:rPr>
        <w:t>。我愿意为</w:t>
      </w:r>
      <w:r>
        <w:rPr>
          <w:rFonts w:ascii="楷体_GB2312;楷体B社...." w:hAnsi="楷体_GB2312;楷体B社...." w:cs="仿宋_GB2312;仿宋g彇...." w:eastAsia="楷体_GB2312;楷体B社....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right="-266" w:hanging="0"/>
        <w:jc w:val="left"/>
        <w:rPr/>
      </w:pPr>
      <w:r>
        <w:rPr>
          <w:rFonts w:eastAsia="楷体_GB2312;楷体B社...." w:cs="楷体_GB2312;楷体B社...." w:ascii="楷体_GB2312;楷体B社...." w:hAnsi="楷体_GB2312;楷体B社...."/>
          <w:sz w:val="24"/>
          <w:u w:val="single"/>
        </w:rPr>
        <w:t xml:space="preserve">                            </w:t>
      </w:r>
      <w:r>
        <w:rPr>
          <w:rFonts w:ascii="楷体_GB2312;楷体B社...." w:hAnsi="楷体_GB2312;楷体B社...." w:cs="仿宋_GB2312;仿宋g彇...." w:eastAsia="楷体_GB2312;楷体B社...."/>
          <w:sz w:val="24"/>
        </w:rPr>
        <w:t>担保，如承诺人不能履行上述承诺我愿以</w:t>
      </w:r>
      <w:r>
        <w:rPr>
          <w:rFonts w:eastAsia="楷体_GB2312;楷体B社...." w:cs="仿宋_GB2312;仿宋g彇...." w:ascii="楷体_GB2312;楷体B社...." w:hAnsi="楷体_GB2312;楷体B社...."/>
          <w:sz w:val="24"/>
        </w:rPr>
        <w:t>5</w:t>
      </w:r>
      <w:r>
        <w:rPr>
          <w:rFonts w:ascii="楷体_GB2312;楷体B社...." w:hAnsi="楷体_GB2312;楷体B社...." w:cs="仿宋_GB2312;仿宋g彇...." w:eastAsia="楷体_GB2312;楷体B社...."/>
          <w:sz w:val="24"/>
        </w:rPr>
        <w:t>万元承担相应责任。</w:t>
      </w:r>
    </w:p>
    <w:p>
      <w:pPr>
        <w:pStyle w:val="Normal"/>
        <w:spacing w:lineRule="exact" w:line="320"/>
        <w:rPr>
          <w:rFonts w:ascii="楷体_GB2312;楷体B社...." w:hAnsi="楷体_GB2312;楷体B社...." w:eastAsia="楷体_GB2312;楷体B社...." w:cs="仿宋_GB2312;仿宋g彇...."/>
          <w:b/>
          <w:b/>
          <w:sz w:val="24"/>
        </w:rPr>
      </w:pPr>
      <w:r>
        <w:rPr>
          <w:rFonts w:eastAsia="楷体_GB2312;楷体B社...." w:cs="仿宋_GB2312;仿宋g彇...." w:ascii="楷体_GB2312;楷体B社...." w:hAnsi="楷体_GB2312;楷体B社...."/>
          <w:b/>
          <w:sz w:val="24"/>
        </w:rPr>
      </w:r>
    </w:p>
    <w:p>
      <w:pPr>
        <w:pStyle w:val="Normal"/>
        <w:spacing w:lineRule="exact" w:line="320"/>
        <w:rPr>
          <w:rFonts w:ascii="楷体_GB2312;楷体B社...." w:hAnsi="楷体_GB2312;楷体B社...." w:eastAsia="楷体_GB2312;楷体B社...." w:cs="仿宋_GB2312;仿宋g彇...."/>
          <w:b/>
          <w:b/>
          <w:sz w:val="24"/>
        </w:rPr>
      </w:pPr>
      <w:r>
        <w:rPr>
          <w:rFonts w:ascii="楷体_GB2312;楷体B社...." w:hAnsi="楷体_GB2312;楷体B社...." w:cs="仿宋_GB2312;仿宋g彇...." w:eastAsia="楷体_GB2312;楷体B社...."/>
          <w:b/>
          <w:sz w:val="24"/>
        </w:rPr>
        <w:t xml:space="preserve">担保人身份证号：                                担保人签名：          </w:t>
      </w:r>
      <w:r>
        <w:rPr>
          <w:rFonts w:ascii="楷体_GB2312;楷体B社...." w:hAnsi="楷体_GB2312;楷体B社...." w:cs="仿宋_GB2312;仿宋g彇...." w:eastAsia="楷体_GB2312;楷体B社...."/>
          <w:b/>
          <w:sz w:val="24"/>
        </w:rPr>
        <w:t xml:space="preserve"> </w:t>
      </w:r>
      <w:r>
        <w:rPr>
          <w:rFonts w:ascii="楷体_GB2312;楷体B社...." w:hAnsi="楷体_GB2312;楷体B社...." w:cs="仿宋_GB2312;仿宋g彇...." w:eastAsia="楷体_GB2312;楷体B社...."/>
          <w:b/>
          <w:sz w:val="24"/>
        </w:rPr>
        <w:t xml:space="preserve">  </w:t>
      </w:r>
      <w:r>
        <w:rPr>
          <w:rFonts w:ascii="楷体_GB2312;楷体B社...." w:hAnsi="楷体_GB2312;楷体B社...." w:cs="仿宋_GB2312;仿宋g彇...." w:eastAsia="楷体_GB2312;楷体B社...."/>
          <w:sz w:val="24"/>
        </w:rPr>
        <w:t>（手印）</w:t>
      </w:r>
    </w:p>
    <w:p>
      <w:pPr>
        <w:pStyle w:val="Normal"/>
        <w:spacing w:lineRule="exact" w:line="320"/>
        <w:rPr>
          <w:rFonts w:ascii="楷体_GB2312;楷体B社...." w:hAnsi="楷体_GB2312;楷体B社...." w:eastAsia="楷体_GB2312;楷体B社...." w:cs="仿宋_GB2312;仿宋g彇...."/>
          <w:b/>
          <w:b/>
          <w:sz w:val="24"/>
        </w:rPr>
      </w:pPr>
      <w:r>
        <w:rPr>
          <w:rFonts w:eastAsia="楷体_GB2312;楷体B社...." w:cs="仿宋_GB2312;仿宋g彇...." w:ascii="楷体_GB2312;楷体B社...." w:hAnsi="楷体_GB2312;楷体B社...."/>
          <w:b/>
          <w:sz w:val="24"/>
        </w:rPr>
      </w:r>
    </w:p>
    <w:p>
      <w:pPr>
        <w:pStyle w:val="Normal"/>
        <w:spacing w:lineRule="exact" w:line="320"/>
        <w:ind w:firstLine="465"/>
        <w:rPr>
          <w:rFonts w:ascii="仿宋_GB2312;仿宋g彇...." w:hAnsi="仿宋_GB2312;仿宋g彇...." w:cs="仿宋_GB2312;仿宋g彇...."/>
          <w:sz w:val="24"/>
        </w:rPr>
      </w:pPr>
      <w:r>
        <w:rPr>
          <w:rFonts w:cs="仿宋_GB2312;仿宋g彇...." w:ascii="仿宋_GB2312;仿宋g彇...." w:hAnsi="仿宋_GB2312;仿宋g彇...."/>
          <w:sz w:val="24"/>
        </w:rPr>
        <w:t xml:space="preserve">              </w:t>
      </w:r>
    </w:p>
    <w:p>
      <w:pPr>
        <w:pStyle w:val="Normal"/>
        <w:spacing w:lineRule="exact" w:line="320"/>
        <w:ind w:firstLine="3654"/>
        <w:rPr>
          <w:rFonts w:ascii="仿宋_GB2312;仿宋g彇...." w:hAnsi="仿宋_GB2312;仿宋g彇...." w:cs="仿宋_GB2312;仿宋g彇...."/>
          <w:b/>
          <w:b/>
          <w:sz w:val="24"/>
        </w:rPr>
      </w:pPr>
      <w:r>
        <w:rPr>
          <w:rFonts w:ascii="黑体;黑体" w:hAnsi="黑体;黑体" w:cs="仿宋_GB2312;仿宋g彇...." w:eastAsia="黑体;黑体"/>
          <w:b/>
          <w:sz w:val="28"/>
          <w:szCs w:val="28"/>
        </w:rPr>
        <w:t xml:space="preserve">学院审核人签名（盖章）： </w:t>
      </w:r>
    </w:p>
    <w:p>
      <w:pPr>
        <w:pStyle w:val="Normal"/>
        <w:spacing w:lineRule="exact" w:line="320"/>
        <w:ind w:right="231" w:firstLine="722"/>
        <w:jc w:val="right"/>
        <w:rPr>
          <w:rFonts w:ascii="仿宋_GB2312;仿宋g彇...." w:hAnsi="仿宋_GB2312;仿宋g彇...." w:cs="仿宋_GB2312;仿宋g彇...."/>
          <w:b/>
          <w:b/>
          <w:sz w:val="24"/>
        </w:rPr>
      </w:pPr>
      <w:r>
        <w:rPr>
          <w:rFonts w:cs="仿宋_GB2312;仿宋g彇...." w:ascii="仿宋_GB2312;仿宋g彇...." w:hAnsi="仿宋_GB2312;仿宋g彇...."/>
          <w:b/>
          <w:sz w:val="24"/>
        </w:rPr>
      </w:r>
    </w:p>
    <w:p>
      <w:pPr>
        <w:pStyle w:val="Normal"/>
        <w:spacing w:lineRule="exact" w:line="320"/>
        <w:ind w:right="231" w:firstLine="722"/>
        <w:jc w:val="right"/>
        <w:rPr>
          <w:rFonts w:ascii="仿宋_GB2312;仿宋g彇...." w:hAnsi="仿宋_GB2312;仿宋g彇...." w:cs="仿宋_GB2312;仿宋g彇...."/>
          <w:sz w:val="24"/>
        </w:rPr>
      </w:pPr>
      <w:r>
        <w:rPr>
          <w:rFonts w:ascii="仿宋_GB2312;仿宋g彇...." w:hAnsi="仿宋_GB2312;仿宋g彇...." w:cs="仿宋_GB2312;仿宋g彇...."/>
          <w:sz w:val="24"/>
        </w:rPr>
        <w:t>年   月    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altName w:val="楷体B社...."/>
    <w:charset w:val="86"/>
    <w:family w:val="modern"/>
    <w:pitch w:val="default"/>
  </w:font>
  <w:font w:name="仿宋_GB2312">
    <w:altName w:val="仿宋g彇...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g彇...." w:cs="Times New Roman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6:00Z</dcterms:created>
  <dc:creator>微软用户</dc:creator>
  <dc:description/>
  <cp:keywords/>
  <dc:language>en-US</dc:language>
  <cp:lastModifiedBy>王 菡 Hanna</cp:lastModifiedBy>
  <cp:lastPrinted>2018-05-09T10:43:00Z</cp:lastPrinted>
  <dcterms:modified xsi:type="dcterms:W3CDTF">2020-04-28T08:46:00Z</dcterms:modified>
  <cp:revision>7</cp:revision>
  <dc:subject/>
  <dc:title>青岛理工大学学生公派出国（境）承诺书</dc:title>
</cp:coreProperties>
</file>